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– СЕЛЬСКОГО ПОСЕЛЕНИЯ «ПЕТРОПАВЛ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8"/>
          <w:lang w:val="en-US" w:eastAsia="en-US"/>
        </w:rPr>
      </w:pPr>
      <w:r>
        <w:rPr>
          <w:rFonts w:eastAsia="Calibri" w:cs="Times New Roman" w:ascii="Times New Roman" w:hAnsi="Times New Roman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25pt" to="554.35pt,10.2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671382, Республика Бурятия, Бичурский район, с.Петропавловка, ул. Гагарина, д.51а, тел. 8(30133)57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«16 »   декабря  2022 г.                                                                              № 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. Петропав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сельского поселения «Петропавловское» Бичу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изменениями, внесенными в Федеральный закон от 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приведения Устава муниципального образования – сельское поселение «Петропавловское» в соответствие с действующим законодательством, на основании Устава муниципального образования – сельское поселение «Петропавловское», Совет депутатов муниципального образования – сельское поселение «Петропавловское»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– сельское поселение «Петропавловское» Республики Бурятия принятый решением Совета депутатов муниципального образования – сельское поселение «Петропавловское» от 25 января 2013 № 93 (в редакции решений от 03.05.2013 № 106, от 22.11.2013 № 9, от 11.12.2014 № 35, от 16.12.2015 №  50, от 13.12.2016 № 64, от 18.12.2017 № 77, от 15.03.2019 № 5, от 24.08.2020 № 22, от 12.01.2021 № 29, от 16.06.2021 № 32, от 29.04.2022 № 51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ь 4 статьи 23 изложить в следующей редак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«4. </w:t>
      </w:r>
      <w:r>
        <w:rPr>
          <w:color w:val="000000"/>
        </w:rPr>
        <w:t>Вновь избранный Глава поселения вступает в должность не позднее, чем на пятнадцатый день после дня обнародования постановления Избирательной комиссии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татью 29 признать утратившей силу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  в части 3 статьи 38 слова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«председатель избирательной комиссии муниципального образования»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часть 4 статьи 4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Контрольно-счетный орган сельского поселения осуществляет следующие основны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Петропавлов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десятидневный срок после обнародования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решение вступает в силу с момента после  государственной регистрации и официального обнародования, за исключением пунктов 1.1, 1.2, 1.3 вступающих в силу с 01.01.20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льского поселения «Петропавловское»                        А.А. Тка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1:00Z</dcterms:created>
  <dc:creator>User</dc:creator>
  <dc:description/>
  <cp:keywords/>
  <dc:language>en-US</dc:language>
  <cp:lastModifiedBy>Пользователь</cp:lastModifiedBy>
  <dcterms:modified xsi:type="dcterms:W3CDTF">2022-12-26T03:12:00Z</dcterms:modified>
  <cp:revision>8</cp:revision>
  <dc:subject/>
  <dc:title/>
</cp:coreProperties>
</file>