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етропавловское» на 2022-2023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етропавловское» на 2022-2023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0-11-19T03:24:00Z</dcterms:modified>
  <cp:revision>24</cp:revision>
  <dc:subject/>
  <dc:title>Приложение ___</dc:title>
</cp:coreProperties>
</file>