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9"/>
          <w:szCs w:val="19"/>
          <w:lang w:eastAsia="ru-RU"/>
        </w:rPr>
      </w:pPr>
      <w:r>
        <w:rPr>
          <w:b/>
          <w:bCs/>
          <w:color w:val="000000"/>
          <w:sz w:val="19"/>
          <w:szCs w:val="19"/>
          <w:lang w:eastAsia="ru-RU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муниципального имущества муниципального образования - сельского поселения «Петропавловско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  <w:lang w:eastAsia="ru-RU"/>
        </w:rPr>
        <w:t>Бичурского района Республики Бурятия на «01» октября 2019 года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14"/>
        <w:gridCol w:w="1680"/>
        <w:gridCol w:w="239"/>
        <w:gridCol w:w="1857"/>
        <w:gridCol w:w="2001"/>
        <w:gridCol w:w="1417"/>
        <w:gridCol w:w="487"/>
        <w:gridCol w:w="282"/>
        <w:gridCol w:w="1614"/>
        <w:gridCol w:w="1758"/>
      </w:tblGrid>
      <w:tr>
        <w:trPr/>
        <w:tc>
          <w:tcPr>
            <w:tcW w:w="1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еречень земельных участ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Водохранилища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170101: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 с/х назначени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 .под размещение водо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96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Водохранилища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450101:9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 с/х назначени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 .под размещение водо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129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Хайцыгырского водохранил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470106: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 с/х назначени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 для с/исполь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922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под здание ДК Литер: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000000:8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Гагарина №38 «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. участок под существующим зданием Д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7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 клу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170117: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Гагарина 38 «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селенных пунктов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административно-управленческих и общественных объе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6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 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170117:3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Гагарина д №18/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селенных пунктов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. участ. под существующим зданием библиот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4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земли сельскохозяйственного назначения для ведения с/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000000: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Гагарина 51 «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и с/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ля ведения с/произво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630000 кв.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емельный участок Покровск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:03:190107: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кровка ул.Подгорная д 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. Перечень зданий, сооружений, объектов незавершенного строительства, жилых ,не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естровый номер муниципального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щая площадь (кв.м),протяженность (км) или иные параметры единицами измер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Этажность, подземная этаж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дание Гочитского Д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Б, Бичурский район с. Петропавл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38 «а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7,7/987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10 от 22.01.2009 г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дание Гочитской 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Б, Бичурский район с. Петропавл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Гагарина 18-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/5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дание Покровского клу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Пок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 д.28 «а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,4/1125,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дание котельной Покровск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Б, Бичурский район с. Пок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одгорная д.13 «а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7/201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оряжение №313-р от 04.07.2018 г Приложение к распоряжению МКУ Администрация МО «Бичурский район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дание Покровск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Пок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л.Подгорная д.13 «а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5,6/1145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кровка ул.Подгорная (Школа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/5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10 от 22.01.2009 г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кровка ул.Подгорная (Центр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/5,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с.Покровка ул.Подгорная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6/3,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етропавло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Пушкина 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,2/7,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етропавло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Гагарина (центр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/5,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кваж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 Судуту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ус Судуту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/1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лтачейское водохранилище «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Петропавлов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,3/1001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лтачейское водохранилище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Петр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0,1/1673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айцыгырское водохран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Пок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осело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3/567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дутуйское водохран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Бичурский район с. Судуту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,8/522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Б, Бичурский район, с. Покровка ул.Подгорная д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7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/6,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. Бичурский район с.Петропавловка ул.Верхний поселок д.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 /17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. Бичурский район, с.Петропавловка ул.Гагарина д 7кв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185,3 /185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. Бичурский район, Улус Судутуй, ул. Судутуй д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5 /14,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. Бичурский район, с.Покровка ул.Подгорная д. 7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4 / 16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, с.Петропавловка ул.Верхний поселок д. 4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3 / 29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. Бичурский район, с.Петропавловка ул.Новая д. 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/ 7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 с.Петропавловка ул.Пушкина д. 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/11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 район,  с.Петропавловка ул.Пушкина д.5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/3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окровка ул.Верхний поселок д. 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/20,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 с.Покровка ул.Верхний поселок д. 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/63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етропавловка ул.Пушкина д.8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7/4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етропавловка ул.Пушкина д. 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3/15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Петропавловка ул.Пушкина д. 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/52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, с.Покровка ул.Подгорная д. 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8/32,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 с.Покровка ул.Подгорная д.7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9/35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 ,улус Алтачей ул. Гочит д.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/11,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 .Бичурский район, с Петропавловка, ул.Новая д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4/62,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, с.Петропавловка ул.Гагарина д. 23,кв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/120,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. Бичурский район, с.Петропавловка ул.Гагарина д. 4 кв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2/113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, с.Петропавловка ул.Гагарина д. 5 кв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3/113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, с.Петропавловка ул.Гагарина д.9 кв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/139,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, с.Петропавловка ул.Гагарина д.2 кв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8/128,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 ,с .Петропавловка, ул.Пушкина д.7 кв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,3/129,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, с. Петропавловка, ул.Гагарина д.4 кв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2/113,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Б, Бичурский район, с. Петропавловка, ул.Гагарина д.3 кв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-СП «Петропавловско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3/113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/-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. раздел Перечень движимого имущества первоначальная стоимость которого равна или превышает 3000 тысяч рублей, транспортных средств и особо ценного движимого имущества ( независимо от  их стоимости) учтенных в реестре муниципального имущест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естровый номер муниципального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осударственный регистрационнй зн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 мо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од выпуска (изготовления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806 КХ 03</w:t>
            </w:r>
            <w:r>
              <w:rPr>
                <w:sz w:val="20"/>
                <w:szCs w:val="20"/>
                <w:lang w:val="en-US"/>
              </w:rPr>
              <w:t xml:space="preserve"> 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988 г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/450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Петропавловско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«Ураган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6 г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,97/34186,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Петропавловско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 г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163</w:t>
            </w:r>
            <w:r>
              <w:rPr>
                <w:sz w:val="20"/>
                <w:szCs w:val="20"/>
              </w:rPr>
              <w:t>/2616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Петропавловско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6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 г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10/19374,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Петропавловско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фин.управл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9,19/36719,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Петропавловское»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. раздел Перечень юридических лиц, учтенных в реестре муниципального имуществ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2:00Z</dcterms:created>
  <dc:creator>user</dc:creator>
  <dc:description/>
  <cp:keywords/>
  <dc:language>en-US</dc:language>
  <cp:lastModifiedBy>Пользователь Windows</cp:lastModifiedBy>
  <dcterms:modified xsi:type="dcterms:W3CDTF">2019-10-15T05:59:00Z</dcterms:modified>
  <cp:revision>19</cp:revision>
  <dc:subject/>
  <dc:title>РЕЕСТР</dc:title>
</cp:coreProperties>
</file>