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ПЕТРОПАВЛОВ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ПЕТРОПАВЛ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2 ноября 2021 года                                                                                                    №  </w:t>
      </w:r>
    </w:p>
    <w:p>
      <w:pPr>
        <w:pStyle w:val="Normal"/>
        <w:rPr/>
      </w:pPr>
      <w:r>
        <w:rPr/>
        <w:t>с. Петропав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Петропавловское»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Петропавловское» на 2022 год и на плановый период 2023 и 2024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Петропавлов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142,812 тыс. рублей, в том числе безвозмездных поступлений в сумме 878,1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142,81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етропавло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Петропавлов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147,432 тыс. рублей, в том числе безвозмездных поступлений в сумме 882,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147,432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5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етропавло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Петропавлов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161,571 тыс. рублей, в том числе безвозмездных поступлений в сумме 887,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161,57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50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етропавлов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Петропавлов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Петропавлов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Петропавловское»,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Петропавлов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Петропавлов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Петропавлов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,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,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,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,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Петропавловское» на 2022 год и на плановый период 2023 и 2024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2 год,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3-2024 годы,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Петропавловское" на 2022 год,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,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Петропавловское»:</w:t>
      </w:r>
    </w:p>
    <w:p>
      <w:pPr>
        <w:pStyle w:val="Normal"/>
        <w:ind w:firstLine="708"/>
        <w:jc w:val="both"/>
        <w:rPr/>
      </w:pPr>
      <w:r>
        <w:rPr/>
        <w:t>на 2022 год,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,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2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3-2024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Петропавлов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Петропавловское»:</w:t>
      </w:r>
    </w:p>
    <w:p>
      <w:pPr>
        <w:pStyle w:val="Normal"/>
        <w:ind w:firstLine="708"/>
        <w:jc w:val="both"/>
        <w:rPr/>
      </w:pPr>
      <w:r>
        <w:rPr/>
        <w:t>на 2022 год,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3-2024 годы, согласно приложению 15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7. Муниципальный долг муниципального образования – сельское поселение «Петропавлов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Петропавловское» на 1 января 2023 года не должен превышать 0,0 тыс. рублей, на 1 января 2024 года 0,0 тыс. рублей, на 1 января 2025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Петропавловское» в течение 2022 года не должен превышать 0,0 тыс. рублей, в течение 2023 года не должен превышать 0,0 тыс. рублей, в течение 2024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3 года не должен превышать 0,0 тыс. рублей, на 1 января 2024 года не должен превышать 0,0 тыс. рублей, на 1 января 2025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Петропавлов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Петропавловское»:  </w:t>
      </w:r>
    </w:p>
    <w:p>
      <w:pPr>
        <w:pStyle w:val="Normal"/>
        <w:jc w:val="both"/>
        <w:rPr/>
      </w:pPr>
      <w:r>
        <w:rPr/>
        <w:t>на 2022 год,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3-2024 годы,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,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,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2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Петропавловское» -                           Калашников С.Н.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етропавлов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етропавловское» на 2022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Петропавлов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етропавлов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етропавлов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Петропавловское» на 2022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3 и 2024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7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Петропавлов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Петропавловское» на 2022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3 и 2024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color w:val="000000"/>
        </w:rPr>
        <w:t>дефицита бюджета муниципального образования – сельское поселение «Петропавлов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4"/>
                <w:lang w:val="ru-RU"/>
              </w:rPr>
              <w:t>Петропавловское</w:t>
            </w:r>
            <w:r>
              <w:rPr>
                <w:b w:val="false"/>
                <w:sz w:val="24"/>
              </w:rPr>
              <w:t>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jc w:val="right"/>
        <w:rPr/>
      </w:pPr>
      <w:r>
        <w:rPr/>
        <w:t>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етропавлов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етропавлов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Петропавлов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2,81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2,81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2,81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2,81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,81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2,81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2,81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2,812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етропавлов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етропавлов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Петропавловское» на 2022 и 2023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544"/>
        <w:gridCol w:w="1417"/>
        <w:gridCol w:w="127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7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1,57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7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1,57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7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1,57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7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1,57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57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57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57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571</w:t>
            </w:r>
          </w:p>
        </w:tc>
      </w:tr>
      <w:tr>
        <w:trPr>
          <w:trHeight w:val="315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етропавло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етропавлов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Петропавлов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Петропавловское» в сумме 13,5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2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21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муниципального образования – сельское поселение «Петропавлов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Петропавловское» в сумме 12,0 тыс. рублей на реализацию переданных полномочий Администрации муниципального образования «Бичурский район» по работе с землям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специали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Администрация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ab/>
      </w:r>
      <w:r>
        <w:rPr>
          <w:lang w:val="en-US"/>
        </w:rPr>
        <w:t>Fzsn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Zi</w:t>
      </w:r>
      <w:r>
        <w:rPr/>
        <w:t xml:space="preserve"> = -----------, где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 xml:space="preserve"> ∑</w:t>
      </w:r>
      <w:r>
        <w:rPr>
          <w:lang w:val="en-US"/>
        </w:rPr>
        <w:t>SPi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Z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zsn</w:t>
      </w:r>
      <w:r>
        <w:rPr/>
        <w:t xml:space="preserve"> – годовой фонд оплаты труда специалиста в количестве 0,4 штатных единиц, Администрации муниципального образования «Бичурский район» на 2022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>
          <w:lang w:val="en-US"/>
        </w:rPr>
        <w:t>SPi</w:t>
      </w:r>
      <w:r>
        <w:rPr/>
        <w:t xml:space="preserve"> – количество сельских поселений, принявших решение о передаче части вышеуказанных полномоч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етропавло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етропавловско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63"/>
        <w:gridCol w:w="1361"/>
        <w:gridCol w:w="1360"/>
        <w:gridCol w:w="2204"/>
      </w:tblGrid>
      <w:tr>
        <w:trPr>
          <w:trHeight w:val="5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реализацию переданных полномочий по осуществлению внешнего муниципального финансов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ные межбюджетные трансферты на реализацию части переданных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admin</cp:lastModifiedBy>
  <cp:lastPrinted>2020-11-25T11:34:00Z</cp:lastPrinted>
  <dcterms:modified xsi:type="dcterms:W3CDTF">2021-11-16T07:08:00Z</dcterms:modified>
  <cp:revision>164</cp:revision>
  <dc:subject/>
  <dc:title>О республиканском бюджете на 2008 год</dc:title>
</cp:coreProperties>
</file>