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ПЕТРОПАВЛОВ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ПЕТРОПАВЛ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3 ноября 2020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Петропав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Петропавловско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Петропавловское» на 2021 год и на плановый период 2022 и 2023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Петропавлов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2434,980 тыс. рублей, в том числе безвозмездных поступлений в сумме 2192,58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2434,98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етропавло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Петропавлов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48,8 тыс. рублей, в том числе безвозмездных поступлений в сумме 806,3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48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3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етропавлов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Петропавлов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1052,1 тыс. рублей, в том числе безвозмездных поступлений в сумме 806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1052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6,1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Петропавлов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Петропавлов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Петропавловское»,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Петропавлов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Петропавлов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Петропавло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,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,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,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,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Петропавловское» на 2021 год и на плановый период 2022 и 2023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1 год,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2-2023 годы,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а МО-СП "Петропавловское" на 2021 год,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,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Петропавловское»:</w:t>
      </w:r>
    </w:p>
    <w:p>
      <w:pPr>
        <w:pStyle w:val="Normal"/>
        <w:ind w:firstLine="708"/>
        <w:jc w:val="both"/>
        <w:rPr/>
      </w:pPr>
      <w:r>
        <w:rPr/>
        <w:t>на 2021 год,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,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1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Петропавлов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Петропавловское»:</w:t>
      </w:r>
    </w:p>
    <w:p>
      <w:pPr>
        <w:pStyle w:val="Normal"/>
        <w:ind w:firstLine="708"/>
        <w:jc w:val="both"/>
        <w:rPr/>
      </w:pPr>
      <w:r>
        <w:rPr/>
        <w:t>на 2021 год,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2-2023 годы,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Петропавлов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Петропавловское»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Петропавловское» 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Петропавловское»:  </w:t>
      </w:r>
    </w:p>
    <w:p>
      <w:pPr>
        <w:pStyle w:val="Normal"/>
        <w:jc w:val="both"/>
        <w:rPr/>
      </w:pPr>
      <w:r>
        <w:rPr/>
        <w:t>на 2021 год,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2-2023 годы,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,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,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Петропавловское» -                           Калашников С.Н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етропавловское»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етропавлов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Петропавловское» 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тропавлов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Петропавловское»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Петропавловско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Петропавлов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Петропавлов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Петропавлов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Петропавлов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0" w:right="277" w:hanging="0"/>
        <w:jc w:val="right"/>
        <w:rPr/>
      </w:pPr>
      <w:r>
        <w:rPr/>
        <w:t>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етропавло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етропавло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Петропавло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4,98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4,98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4,980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4,98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98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98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980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980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5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Петропавлов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Петропавлов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Петропавловское»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,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1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Петропавлов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Петропавловское» в сумме 13,5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1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0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Петропавлов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етропавлов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еализацию переданных полномочий по осуществлению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0-11-25T11:34:00Z</cp:lastPrinted>
  <dcterms:modified xsi:type="dcterms:W3CDTF">2020-11-25T03:35:00Z</dcterms:modified>
  <cp:revision>159</cp:revision>
  <dc:subject/>
  <dc:title>О республиканском бюджете на 2008 год</dc:title>
</cp:coreProperties>
</file>